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DANIEL HENDY AS A SPECIAL POLICEMAN FOR THE CITY OF CHATTANOOGA, NEIGHBORHOOD SERVICES DEPARTMENT,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Daniel Hendy be and is hereby appointed as a special policeman for the City of Chattanooga, Neighborhood Services Department,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man are expressly limited to the performance of duties in his position as Code Enforcement Inspector for the City of Chattanooga, Neighborhood Services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Department of Safety, nor shall he be entitled to any benefits afforded regular police officers of the City, and shall in all respects be considered an employee of the City of Chattanooga, Neighborhood Services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ity of Chattanooga, Neighborhood Services Department.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8,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4:24:00Z</dcterms:created>
  <dc:creator>Cindy Couey</dc:creator>
  <dc:description/>
  <dc:language>en-US</dc:language>
  <cp:lastModifiedBy>Cindy Couey</cp:lastModifiedBy>
  <cp:lastPrinted>2000-01-27T09:25:00Z</cp:lastPrinted>
  <dcterms:modified xsi:type="dcterms:W3CDTF">2000-02-16T17:59:00Z</dcterms:modified>
  <cp:revision>4</cp:revision>
  <dc:subject/>
  <dc:title>RESOLUTION NO</dc:title>
</cp:coreProperties>
</file>